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--2016</w:t>
      </w:r>
      <w:r>
        <w:rPr>
          <w:rFonts w:ascii="宋体;SimSun" w:hAnsi="宋体;SimSun" w:cs="宋体;SimSun"/>
          <w:b/>
          <w:sz w:val="44"/>
          <w:szCs w:val="44"/>
        </w:rPr>
        <w:t>学年第二学期二年级学生体育课网上正选选课的通知</w:t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7"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5--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第二学期二年级学生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汉班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班）体育课实行网上选课。学生选课作为教务管理的一部分，直接影响到教师教学的正常进行、学期考试的正常安排和学生成绩的正常记载，尤其是这门课程属于公共必修课程，要求所有上课的学生必须进行网上选课，否则不能取得相应的必修学分，因此请各院（部）务必提前向任课教师、学生说明网上选课的重要性。</w:t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二年级学生（包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汉班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班）体育课正选选课要求</w:t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正选选课时间</w:t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北京时间）</w:t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7"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（二）正选选课对象 </w:t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7"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年级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汉班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班）上体育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课程的学生。</w:t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7"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请同学们在网上选择任课教师、课程、上课时间后务必严格依据选课的结果上课，如果选课结果和上课的教师、课程不一致将会无法取得成绩。</w:t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left="10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选课网址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“新疆大学教务网络管理系统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jwc.xju.edu.c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”上点击“用户登录”即可进入。教师、学生操作手册见附件或“新疆大学教务网络管理系统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jwc.xju.edu.c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”的公共下载。</w:t>
      </w:r>
    </w:p>
    <w:p>
      <w:pPr>
        <w:pStyle w:val="Normal"/>
        <w:widowControl/>
        <w:tabs>
          <w:tab w:val="clear" w:pos="420"/>
          <w:tab w:val="left" w:pos="13992" w:leader="none"/>
        </w:tabs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一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课之前，学生本人务必修改初始密码，并注意保存好选课密码，不要把密码告诉他人，不要委托他人代为选课，以保证自己选课结果的安全性。选课操作后，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wave"/>
        </w:rPr>
        <w:t>及时查看教学安排表，确认选课结果正确有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按退出按钮退出并关闭窗口，以防他人修改选课结果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本学期的选课将严格按照以上通知的时间进行，凡是超出选课规定时间的选课请求一律不予办理；并且根据学校完费注册管理规定，只有注册学生才能选课，请选课学生务必注意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试结束后，任课教师务必按《新疆大学课程考核管理条例（试行）》中的有关规定及时报送成绩单并录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“新疆大学教务网络管理系统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jwc.xju.edu.c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。学生上课名单和录入成绩名单以学生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“新疆大学教务网络管理系统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jwc.xju.edu.c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选课的名单为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任课教师可以在学生正选结束后登陆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“新疆大学教务网络管理系统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jwc.xju.edu.c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查询名单，详细操作请查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“新疆大学教务网络管理系统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jwc.xju.edu.c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”公共下载处的教师操作手册或者附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选课期间，请学生注意各学院教学楼的布告栏以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“新疆大学教务网络管理系统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jwc.xju.edu.c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”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便及时了解有关选课的最新信息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在规定的选课时间段内，选课全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时开放，任何能够连通教育网的地方都可以选课，各位同学可以根据自身情况安排时间、地点进行选课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六）选课有问题或者忘记密码的同学可以在学院教务办查询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网上正选课操作说明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师网上查询学生名单操作说明</w:t>
      </w:r>
    </w:p>
    <w:p>
      <w:pPr>
        <w:pStyle w:val="Normal"/>
        <w:spacing w:lineRule="exact" w:line="480"/>
        <w:ind w:left="6230" w:hanging="14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务处</w:t>
      </w:r>
    </w:p>
    <w:p>
      <w:pPr>
        <w:pStyle w:val="Normal"/>
        <w:ind w:firstLine="50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六年二月二十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学生网上正选选课操作说明</w:t>
      </w:r>
    </w:p>
    <w:p>
      <w:pPr>
        <w:pStyle w:val="Normal"/>
        <w:rPr>
          <w:szCs w:val="21"/>
        </w:rPr>
      </w:pPr>
      <w:r>
        <w:rPr>
          <w:szCs w:val="21"/>
        </w:rPr>
        <w:t>进入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1724025" cy="718185"/>
                <wp:effectExtent l="2783840" t="2647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18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916"/>
                            <a:gd name="adj4" fmla="val -82282"/>
                            <a:gd name="adj5" fmla="val -36074"/>
                            <a:gd name="adj6" fmla="val -16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开IE或者360浏览器在地址栏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wc.xju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6pt;margin-top:78pt;width:135.7pt;height:56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开IE或者360浏览器在地址栏输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wc.xju.edu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714500" cy="520065"/>
                <wp:effectExtent l="2868930" t="2724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76"/>
                            <a:gd name="adj4" fmla="val -85185"/>
                            <a:gd name="adj5" fmla="val -51282"/>
                            <a:gd name="adj6" fmla="val -16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用户登录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身份为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2.6pt;width:134.95pt;height:4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择用户登录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身份为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674620</wp:posOffset>
                </wp:positionV>
                <wp:extent cx="1724025" cy="1287780"/>
                <wp:effectExtent l="2947670" t="920750" r="13150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8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875"/>
                            <a:gd name="adj4" fmla="val -86888"/>
                            <a:gd name="adj5" fmla="val -71152"/>
                            <a:gd name="adj6" fmla="val -170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输入学号，初始密码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请务必修改初始密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。忘记密码或者工号可以向学院教务办查询或看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10.6pt;width:135.7pt;height:101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输入学号，初始密码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请务必修改初始密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。忘记密码或者工号可以向学院教务办查询或看下一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268980</wp:posOffset>
                </wp:positionV>
                <wp:extent cx="1724025" cy="329565"/>
                <wp:effectExtent l="824865" t="10445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9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80"/>
                            <a:gd name="adj4" fmla="val -25782"/>
                            <a:gd name="adj5" fmla="val -315606"/>
                            <a:gd name="adj6" fmla="val -4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登录后进入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57.4pt;width:135.7pt;height:2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点击登录后进入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872740</wp:posOffset>
                </wp:positionV>
                <wp:extent cx="1276350" cy="329565"/>
                <wp:effectExtent l="937895" t="8445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9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80"/>
                            <a:gd name="adj4" fmla="val -39254"/>
                            <a:gd name="adj5" fmla="val -254912"/>
                            <a:gd name="adj6" fmla="val -7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输入验证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6.2pt;width:100.45pt;height:2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输入验证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6690" cy="3816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0</wp:posOffset>
                </wp:positionH>
                <wp:positionV relativeFrom="paragraph">
                  <wp:posOffset>1137285</wp:posOffset>
                </wp:positionV>
                <wp:extent cx="1152525" cy="499110"/>
                <wp:effectExtent l="5080" t="5080" r="120015" b="464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8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902"/>
                            <a:gd name="adj4" fmla="val 109254"/>
                            <a:gd name="adj5" fmla="val 192750"/>
                            <a:gd name="adj6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进入网上选课, 选择正选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5pt;margin-top:89.55pt;width:90.7pt;height:39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进入网上选课, 选择正选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10515</wp:posOffset>
                </wp:positionV>
                <wp:extent cx="2057400" cy="651510"/>
                <wp:effectExtent l="938530" t="5080" r="438150" b="645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5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541"/>
                            <a:gd name="adj4" fmla="val -32254"/>
                            <a:gd name="adj5" fmla="val 198828"/>
                            <a:gd name="adj6" fmla="val -4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主修（公共任选）或者主修（本年级专业）（必修课选课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4.45pt;width:161.95pt;height:5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择主修（公共任选）或者主修（本年级专业）（必修课选课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312795</wp:posOffset>
                </wp:positionV>
                <wp:extent cx="1857375" cy="687705"/>
                <wp:effectExtent l="5715" t="1808480" r="5384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8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20"/>
                            <a:gd name="adj4" fmla="val 116138"/>
                            <a:gd name="adj5" fmla="val -262601"/>
                            <a:gd name="adj6" fmla="val 12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按检索稍候，在相应课程上点击选择，其后见下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60.85pt;width:146.2pt;height:54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按检索稍候，在相应课程上点击选择，其后见下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0</wp:posOffset>
                </wp:positionH>
                <wp:positionV relativeFrom="paragraph">
                  <wp:posOffset>2962275</wp:posOffset>
                </wp:positionV>
                <wp:extent cx="1333500" cy="527685"/>
                <wp:effectExtent l="5080" t="603885" r="4006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7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662"/>
                            <a:gd name="adj4" fmla="val 105712"/>
                            <a:gd name="adj5" fmla="val -113717"/>
                            <a:gd name="adj6" fmla="val 12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在选定时间地点的课程上打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233.25pt;width:104.95pt;height:41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在选定时间地点的课程上打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2183130</wp:posOffset>
                </wp:positionV>
                <wp:extent cx="933450" cy="2472690"/>
                <wp:effectExtent l="424180" t="639445" r="4438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472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20"/>
                            <a:gd name="adj4" fmla="val -26532"/>
                            <a:gd name="adj5" fmla="val -25810"/>
                            <a:gd name="adj6" fmla="val -4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最后按提交稍候片刻后完成正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>同时获得相应的正选成功/失败信息(含原因：时间冲突，突破人数上限，突破学分上限，突破门数上限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171.9pt;width:73.45pt;height:194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最后按提交稍候片刻后完成正选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eastAsia="宋体;SimSun" w:ascii="宋体;SimSun" w:hAnsi="宋体;SimSun" w:cs="Courier New"/>
                          <w:color w:val="auto"/>
                          <w:lang w:val="en-US" w:eastAsia="zh-CN" w:bidi="ar-SA"/>
                        </w:rPr>
                        <w:t>同时获得相应的正选成功/失败信息(含原因：时间冲突，突破人数上限，突破学分上限，突破门数上限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0</wp:posOffset>
                </wp:positionV>
                <wp:extent cx="914400" cy="990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5pt" to="395.95pt,2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4277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1400</wp:posOffset>
                </wp:positionH>
                <wp:positionV relativeFrom="paragraph">
                  <wp:posOffset>80645</wp:posOffset>
                </wp:positionV>
                <wp:extent cx="1333500" cy="527685"/>
                <wp:effectExtent l="5080" t="2233930" r="25063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7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662"/>
                            <a:gd name="adj4" fmla="val 219569"/>
                            <a:gd name="adj5" fmla="val -422384"/>
                            <a:gd name="adj6" fmla="val 28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、此处可以按课程名称检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2pt;margin-top:6.35pt;width:104.95pt;height:41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、此处可以按课程名称检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1628775" cy="495300"/>
                <wp:effectExtent l="5715" t="248920" r="23545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231"/>
                            <a:gd name="adj4" fmla="val 2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先选好时间地点按选定，然后按确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1pt;margin-top:93.6pt;width:128.2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先选好时间地点按选定，然后按确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943100" cy="79248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368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8225</wp:posOffset>
                </wp:positionH>
                <wp:positionV relativeFrom="paragraph">
                  <wp:posOffset>424815</wp:posOffset>
                </wp:positionV>
                <wp:extent cx="1333500" cy="527685"/>
                <wp:effectExtent l="5080" t="2805430" r="12966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7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662"/>
                            <a:gd name="adj4" fmla="val 162763"/>
                            <a:gd name="adj5" fmla="val -530685"/>
                            <a:gd name="adj6" fmla="val 19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、此处可以按课程类别过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75pt;margin-top:33.45pt;width:104.95pt;height:41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、此处可以按课程类别过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0660" cy="1714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5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2910840</wp:posOffset>
                </wp:positionV>
                <wp:extent cx="1781175" cy="457200"/>
                <wp:effectExtent l="139065" t="95440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6736"/>
                            <a:gd name="adj5" fmla="val -208333"/>
                            <a:gd name="adj6" fmla="val -7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、选课完成后按此处可以查看正选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229.2pt;width:140.2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、选课完成后按此处可以查看正选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3930</wp:posOffset>
                </wp:positionH>
                <wp:positionV relativeFrom="paragraph">
                  <wp:posOffset>2931795</wp:posOffset>
                </wp:positionV>
                <wp:extent cx="2143125" cy="609600"/>
                <wp:effectExtent l="5715" t="1612265" r="4286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03555"/>
                            <a:gd name="adj5" fmla="val -264064"/>
                            <a:gd name="adj6" fmla="val 11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、如果选课错误或者想退选，可以勾’选定’,然后按退选重新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230.85pt;width:168.7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、如果选课错误或者想退选，可以勾’选定’,然后按退选重新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3314700" cy="19812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0.6pt" to="350.9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4277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1325</wp:posOffset>
                </wp:positionH>
                <wp:positionV relativeFrom="paragraph">
                  <wp:posOffset>1068705</wp:posOffset>
                </wp:positionV>
                <wp:extent cx="1781175" cy="457200"/>
                <wp:effectExtent l="5715" t="3234055" r="386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17398"/>
                            <a:gd name="adj5" fmla="val -706250"/>
                            <a:gd name="adj6" fmla="val 12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、按此处可以查看入学以来的正选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5pt;margin-top:84.15pt;width:140.2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、按此处可以查看入学以来的正选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2400300" cy="89154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6pt" to="305.95pt,16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42221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在规定的选课时间段内，选课全天</w:t>
      </w:r>
      <w:r>
        <w:rPr/>
        <w:t>24</w:t>
      </w:r>
      <w:r>
        <w:rPr/>
        <w:t>小时开放，任何能够连通教育网的地方都可以选课，各位同学可以根据自身安排任选时间、地点选课。</w:t>
      </w:r>
    </w:p>
    <w:p>
      <w:pPr>
        <w:pStyle w:val="Normal"/>
        <w:rPr/>
      </w:pPr>
      <w:r>
        <w:rPr/>
        <w:t>13</w:t>
      </w:r>
      <w:r>
        <w:rPr/>
        <w:t>、忘记密码后通过密码问题找回，具体操作见“学生</w:t>
      </w:r>
      <w:r>
        <w:rPr>
          <w:rFonts w:eastAsia="Times New Roman"/>
        </w:rPr>
        <w:t xml:space="preserve">  </w:t>
      </w:r>
      <w:r>
        <w:rPr/>
        <w:t>修改密码、下载操作、忘记密码说明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，如果还是不能找回，在所在院部教务办申请初始化密码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3217545</wp:posOffset>
                </wp:positionV>
                <wp:extent cx="5181600" cy="744855"/>
                <wp:effectExtent l="290195" t="151130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44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555"/>
                            <a:gd name="adj4" fmla="val -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、如果想确定选课结果或者选课结束后查询正选课程的上课时间地点，可以进入教学安排-〉教学安排表后选择正确的学年学期，然后按检索稍后即可看到课表（看不到课表表示选课没有成功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253.35pt;width:407.95pt;height:58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、如果想确定选课结果或者选课结束后查询正选课程的上课时间地点，可以进入教学安排-〉教学安排表后选择正确的学年学期，然后按检索稍后即可看到课表（看不到课表表示选课没有成功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4457700" cy="158496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.6pt" to="395.95pt,2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jc w:val="center"/>
        <w:rPr/>
      </w:pPr>
      <w:r>
        <w:rPr>
          <w:b/>
          <w:sz w:val="24"/>
        </w:rPr>
        <w:t>教师查询网上选通识任选课学生名单操作说明</w:t>
      </w:r>
    </w:p>
    <w:p>
      <w:pPr>
        <w:pStyle w:val="Normal"/>
        <w:rPr>
          <w:szCs w:val="21"/>
        </w:rPr>
      </w:pPr>
      <w:r>
        <w:rPr>
          <w:szCs w:val="21"/>
        </w:rPr>
        <w:t>进入系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724025" cy="718185"/>
                <wp:effectExtent l="2821940" t="18859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18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916"/>
                            <a:gd name="adj4" fmla="val -83388"/>
                            <a:gd name="adj5" fmla="val -25462"/>
                            <a:gd name="adj6" fmla="val -163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开IE或者360浏览器在地址栏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wc.xju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2.4pt;width:135.7pt;height:56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开IE或者360浏览器在地址栏输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wc.xju.edu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714500" cy="520065"/>
                <wp:effectExtent l="2887980" t="2343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76"/>
                            <a:gd name="adj4" fmla="val -85740"/>
                            <a:gd name="adj5" fmla="val -43958"/>
                            <a:gd name="adj6" fmla="val -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用户登录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身份为教师教辅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2.6pt;width:134.95pt;height:4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择用户登录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身份为教师教辅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1724025" cy="1287780"/>
                <wp:effectExtent l="2880995" t="901700" r="9150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8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875"/>
                            <a:gd name="adj4" fmla="val -84972"/>
                            <a:gd name="adj5" fmla="val -69675"/>
                            <a:gd name="adj6" fmla="val -16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输入工号，初始密码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请务必修改初始密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。忘记密码或者工号可以向学院教务办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5pt;width:135.7pt;height:101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输入工号，初始密码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请务必修改初始密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。忘记密码或者工号可以向学院教务办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0</wp:posOffset>
                </wp:positionH>
                <wp:positionV relativeFrom="paragraph">
                  <wp:posOffset>3114675</wp:posOffset>
                </wp:positionV>
                <wp:extent cx="1724025" cy="329565"/>
                <wp:effectExtent l="824865" t="10445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9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80"/>
                            <a:gd name="adj4" fmla="val -25782"/>
                            <a:gd name="adj5" fmla="val -315606"/>
                            <a:gd name="adj6" fmla="val -4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登录后进入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245.25pt;width:135.7pt;height:2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点击登录后进入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2617470</wp:posOffset>
                </wp:positionV>
                <wp:extent cx="1276350" cy="329565"/>
                <wp:effectExtent l="937895" t="84455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9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80"/>
                            <a:gd name="adj4" fmla="val -39254"/>
                            <a:gd name="adj5" fmla="val -254912"/>
                            <a:gd name="adj6" fmla="val -7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输入验证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06.1pt;width:100.45pt;height:2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输入验证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正选名单的查看（</w:t>
      </w:r>
      <w:r>
        <w:rPr>
          <w:b/>
          <w:szCs w:val="21"/>
        </w:rPr>
        <w:t>正选开始后此处才会有名单，在正选期间正选人数会随时变化，正选结束后人数才会固定下来。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7225</wp:posOffset>
                </wp:positionH>
                <wp:positionV relativeFrom="paragraph">
                  <wp:posOffset>834390</wp:posOffset>
                </wp:positionV>
                <wp:extent cx="1590675" cy="255270"/>
                <wp:effectExtent l="2413635" t="5080" r="5080" b="532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5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777"/>
                            <a:gd name="adj4" fmla="val -77606"/>
                            <a:gd name="adj5" fmla="val 305972"/>
                            <a:gd name="adj6" fmla="val -15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学期，然后检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65.7pt;width:125.2pt;height:20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择学期，然后检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2670810</wp:posOffset>
                </wp:positionV>
                <wp:extent cx="2781300" cy="977265"/>
                <wp:effectExtent l="5080" t="696595" r="28346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7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694"/>
                            <a:gd name="adj4" fmla="val 105412"/>
                            <a:gd name="adj5" fmla="val -71148"/>
                            <a:gd name="adj6" fmla="val 105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选择格式一、二打印，格式一按学号排序，格式二按行政班级排序。都可以导出和打印（但是请教师注意，只有等正选结束后才能看到完整的选课名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210.3pt;width:218.95pt;height:76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选择格式一、二打印，格式一按学号排序，格式二按行政班级排序。都可以导出和打印（但是请教师注意，只有等正选结束后才能看到完整的选课名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735</wp:posOffset>
                </wp:positionH>
                <wp:positionV relativeFrom="paragraph">
                  <wp:posOffset>2994660</wp:posOffset>
                </wp:positionV>
                <wp:extent cx="1409065" cy="967740"/>
                <wp:effectExtent l="215900" t="850900" r="10083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96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810"/>
                            <a:gd name="adj4" fmla="val -5407"/>
                            <a:gd name="adj5" fmla="val -87796"/>
                            <a:gd name="adj6" fmla="val -1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成绩录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〉打印成绩登记册-〉分课程按上课班级打印上课点名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05pt;margin-top:235.8pt;width:110.9pt;height:7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成绩录入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-〉打印成绩登记册-〉分课程按上课班级打印上课点名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57568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Cs w:val="21"/>
        </w:rPr>
        <w:t>分课程按上课班级打印成绩登记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3021330</wp:posOffset>
                </wp:positionV>
                <wp:extent cx="1600200" cy="59436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37.9pt" to="377.95pt,-19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Cs w:val="21"/>
        </w:rPr>
        <w:t>、分环节按行政班级打印成绩登记册、分课程按行政班级打印打印成绩登记册的操作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1687"/>
    </w:pPr>
    <w:rPr>
      <w:rFonts w:ascii="宋体;SimSun" w:hAnsi="宋体;SimSun" w:cs="宋体;SimSun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6:00Z</dcterms:created>
  <dc:creator>hc</dc:creator>
  <dc:description/>
  <cp:keywords/>
  <dc:language>en-US</dc:language>
  <cp:lastModifiedBy>admin</cp:lastModifiedBy>
  <cp:lastPrinted>2015-03-02T10:53:00Z</cp:lastPrinted>
  <dcterms:modified xsi:type="dcterms:W3CDTF">2016-02-22T04:28:00Z</dcterms:modified>
  <cp:revision>4</cp:revision>
  <dc:subject/>
  <dc:title>关于思想政治理论课网上选课、挂牌上课试点的初步意见</dc:title>
</cp:coreProperties>
</file>