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物理科学与技术学院教学督导组成员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组长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艾尔肯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阿不列木（副院长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李晓春（对口支援挂职副院长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员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普拉提（校督导组成员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王倩、阿里根（大学物理教学中心主任、副主任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刘静（实验中心主任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沙依甫加马力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理论物理系主任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锦（应用物理系主任）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1.11.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9:00Z</dcterms:created>
  <dc:creator>微软用户</dc:creator>
  <dc:description/>
  <cp:keywords/>
  <dc:language>en-US</dc:language>
  <cp:lastModifiedBy>gg</cp:lastModifiedBy>
  <cp:lastPrinted>2011-09-14T18:07:00Z</cp:lastPrinted>
  <dcterms:modified xsi:type="dcterms:W3CDTF">2011-11-23T05:10:00Z</dcterms:modified>
  <cp:revision>58</cp:revision>
  <dc:subject/>
  <dc:title/>
</cp:coreProperties>
</file>