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“农村学校教育硕士师资培养计划”报名的通知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相关学院：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按照《自治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“农村学校教育硕士师资培养计划”研究生推免有关工作安排的通知》的通知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“农村学校教育硕士师资培养计划”（简称“硕师计划”）选拨工作现已开始，我校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岗位，涉及语文、数学、物理、化学、英语、历史、地理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专业。具体岗位见《新疆大学硕师计划申报岗位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各学院推免生工作领导小组负责对自愿报名的同学进行资格审查，按照农村教育硕士的报名条件，并根据学生的成绩、综合表现等择优推荐，鼓励相关地区生源地学生积极报名。</w:t>
      </w:r>
    </w:p>
    <w:p>
      <w:pPr>
        <w:pStyle w:val="Normal"/>
        <w:snapToGrid w:val="false"/>
        <w:spacing w:lineRule="exact" w:line="500"/>
        <w:ind w:firstLine="57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硕师计划”相关政策请查阅《硕师计划政策解答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具体报名办法、选拔及复试事宜请查阅《新疆师范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农村教育硕士报名办法》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《新疆师范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“农村教育硕士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免复试及录取工作实施办法》（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请各学院组织拟推荐学生按要求填写《新疆师范大学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“硕师计划”研究生申请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和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“硕师计划”研究生登记表》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并于其他报名材料一同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</w:t>
      </w:r>
      <w:r>
        <w:rPr>
          <w:sz w:val="28"/>
          <w:szCs w:val="28"/>
        </w:rPr>
        <w:t>交我</w:t>
      </w:r>
      <w:r>
        <w:rPr>
          <w:sz w:val="28"/>
          <w:szCs w:val="28"/>
          <w:lang w:eastAsia="zh-CN"/>
        </w:rPr>
        <w:t>院学工办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硕师计划政策解答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新疆大学硕师计划申报岗位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新疆师范大学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“硕师计划”研究生申请表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“硕师计划”研究生登记表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新疆师范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农村教育硕士报名办法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新疆师范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“农村教育硕士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免复试及录取工作实施办法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snapToGrid w:val="false"/>
        <w:spacing w:lineRule="exact" w:line="50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○一二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7:00Z</dcterms:created>
  <dc:creator>ser</dc:creator>
  <dc:description/>
  <dc:language>en-US</dc:language>
  <cp:lastModifiedBy>微软用户</cp:lastModifiedBy>
  <dcterms:modified xsi:type="dcterms:W3CDTF">2012-09-14T10:32:13Z</dcterms:modified>
  <cp:revision>17</cp:revision>
  <dc:subject/>
  <dc:title>关于“农村学校教育硕士师资培养计划”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