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评选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度新疆大学“小岛康誉奖学金”的通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lang w:val="zh-CN"/>
        </w:rPr>
        <w:t>各班主任：</w:t>
      </w:r>
    </w:p>
    <w:p>
      <w:pPr>
        <w:pStyle w:val="Normal"/>
        <w:autoSpaceDE w:val="false"/>
        <w:spacing w:lineRule="exact" w:line="520"/>
        <w:ind w:left="210" w:firstLine="58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度新疆大学“小岛康誉奖学金”和“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lang w:val="zh-CN"/>
        </w:rPr>
        <w:t>华藏奖学金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评选工作即将开始。为确保我校评选工作的顺利进行，现将有关事项通知如下：</w:t>
      </w:r>
    </w:p>
    <w:p>
      <w:pPr>
        <w:pStyle w:val="Normal"/>
        <w:autoSpaceDE w:val="false"/>
        <w:spacing w:lineRule="exact" w:line="520"/>
        <w:ind w:firstLine="8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lang w:val="zh-CN"/>
        </w:rPr>
        <w:t>小岛康誉奖学金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（一）评选人数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 xml:space="preserve">（二）奖励金额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（三）评奖对象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二、大三各班推荐一名学生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（四）评选条件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热爱祖国，拥护中国共产党的领导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政治立场坚定，旗帜鲜明，在大是大非面前思想和行动与党中央和自治区党委保持高度一致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维护民族团结，反对民族分裂主义和非法宗教活动；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遵守学校各项规章制度，在校期间无任何违纪行为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sz w:val="32"/>
          <w:szCs w:val="32"/>
          <w:lang w:val="zh-CN"/>
        </w:rPr>
        <w:t>家庭经济困难学生可优先考虑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4.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在校期间学习成绩优良（在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学年获得教学计划所规定的应修学分，且所修读课程（含必须、限选、任选课）的学年平均学分绩点原则上在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3.0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以上，无任何补考科目），社会实践、创新能力、综合素质等方面突出；体育课成绩达到国家规定的大学生体质健康测试合格标准。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评选程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申请学生需个人提出书面申请交所在学院，各学院按照分配名额（附件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）严格审核学生材料，并填写《新疆大学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年度小岛康誉奖学金本科生申请表》（附件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），提供学生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2012-2013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学年学习成绩单，成绩单需学院教务办签字盖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经班里推荐后，将申请表、申请书、成绩单、家庭情况调查表（各两份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班前报学工办阿地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多力坤处。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未按时交的班级按自动放弃处理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疆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小岛康誉奖学金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新疆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小岛康誉奖学金本科生申请表</w:t>
      </w:r>
    </w:p>
    <w:p>
      <w:pPr>
        <w:pStyle w:val="Normal"/>
        <w:spacing w:lineRule="exact" w:line="520"/>
        <w:ind w:left="2240" w:hanging="2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</w:t>
      </w:r>
      <w:r>
        <w:rPr>
          <w:rFonts w:ascii="宋体;SimSun" w:hAnsi="宋体;SimSun" w:cs="宋体;SimSun"/>
          <w:b/>
          <w:sz w:val="32"/>
          <w:szCs w:val="21"/>
        </w:rPr>
        <w:t>新疆大学</w:t>
      </w:r>
      <w:r>
        <w:rPr>
          <w:rFonts w:cs="宋体;SimSun" w:ascii="宋体;SimSun" w:hAnsi="宋体;SimSun"/>
          <w:b/>
          <w:sz w:val="32"/>
          <w:szCs w:val="21"/>
        </w:rPr>
        <w:t>2013</w:t>
      </w:r>
      <w:r>
        <w:rPr>
          <w:rFonts w:ascii="宋体;SimSun" w:hAnsi="宋体;SimSun" w:cs="宋体;SimSun"/>
          <w:b/>
          <w:sz w:val="32"/>
          <w:szCs w:val="21"/>
        </w:rPr>
        <w:t>年度“小岛康誉奖学金”本科生名额分配表</w:t>
      </w:r>
    </w:p>
    <w:tbl>
      <w:tblPr>
        <w:tblW w:w="6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83"/>
        <w:gridCol w:w="1523"/>
      </w:tblGrid>
      <w:tr>
        <w:trPr>
          <w:trHeight w:val="22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岛康誉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2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人数</w:t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新闻与传播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数学与系统科学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物理科学与技术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生命科学与技术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资源与环境科学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地质与矿业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信息科学与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机械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电气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纺织与服装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语言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 xml:space="preserve">科技班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53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新疆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小岛康誉奖学金本科生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1"/>
        <w:gridCol w:w="7"/>
        <w:gridCol w:w="226"/>
        <w:gridCol w:w="402"/>
        <w:gridCol w:w="878"/>
        <w:gridCol w:w="528"/>
        <w:gridCol w:w="201"/>
        <w:gridCol w:w="602"/>
        <w:gridCol w:w="703"/>
        <w:gridCol w:w="803"/>
        <w:gridCol w:w="62"/>
        <w:gridCol w:w="540"/>
        <w:gridCol w:w="900"/>
        <w:gridCol w:w="1755"/>
      </w:tblGrid>
      <w:tr>
        <w:trPr>
          <w:trHeight w:val="71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照片</w:t>
            </w:r>
          </w:p>
        </w:tc>
      </w:tr>
      <w:tr>
        <w:trPr>
          <w:trHeight w:val="6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班级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是否受处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质健康测试成绩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  <w:lang w:eastAsia="zh-TW"/>
              </w:rPr>
              <w:t>思想品德表现、担任学生干部情况及获奖情况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班主任签字：</w:t>
            </w:r>
          </w:p>
        </w:tc>
      </w:tr>
      <w:tr>
        <w:trPr>
          <w:trHeight w:val="2599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12-2013</w:t>
            </w:r>
            <w:r>
              <w:rPr/>
              <w:t>学年成绩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课程名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分数、平均学分绩点）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教务办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</w:tc>
      </w:tr>
      <w:tr>
        <w:trPr>
          <w:trHeight w:val="14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推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荐意见</w:t>
            </w:r>
          </w:p>
          <w:p>
            <w:pPr>
              <w:pStyle w:val="Normal"/>
              <w:spacing w:lineRule="atLeast" w:line="40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  <w:tr>
        <w:trPr>
          <w:trHeight w:val="15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工作部审核意见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文鼎大标宋简;宋体" w:hAnsi="文鼎大标宋简;宋体" w:eastAsia="文鼎大标宋简;宋体"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7:00Z</dcterms:created>
  <dc:creator>微软用户</dc:creator>
  <dc:description/>
  <dc:language>en-US</dc:language>
  <cp:lastModifiedBy>adi</cp:lastModifiedBy>
  <dcterms:modified xsi:type="dcterms:W3CDTF">2013-10-08T02:17:00Z</dcterms:modified>
  <cp:revision>2</cp:revision>
  <dc:subject/>
  <dc:title/>
</cp:coreProperties>
</file>